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355" w:leader="none"/>
        </w:tabs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Мікробіологія молока і молочних продуктів з основами ветеринарно-санітарної експертизи / [О.М.Бергілевич, В.В.Касянчук, В.З.Салата та ін..; за ред.. В.В.Касянчук]. Суми: Університетська книга, 2010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355" w:leader="none"/>
        </w:tabs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Мікробіологія молока і молочних продуктів. Практикум / [О.М.Бергілевич, В.В.Касянчук, І.Г.Власенко та ін..; за ред.. В.В.Касянчук]. Суми: Університетська книга, 2010. – 20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355" w:leader="none"/>
        </w:tabs>
        <w:ind w:left="567" w:hanging="567"/>
        <w:jc w:val="both"/>
        <w:rPr/>
      </w:pPr>
      <w:r>
        <w:rPr>
          <w:szCs w:val="28"/>
          <w:lang w:val="uk-UA"/>
        </w:rPr>
        <w:t>Полищук П.К. Лабораторный практикум по микробиологии молока и молочных продуктов / П.К. Полищук, Э.С. Дербинова, Н.Н.Казанцев – М.: Легкая и пищевая промышленность, 1982. – 2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355" w:leader="none"/>
        </w:tabs>
        <w:ind w:left="567" w:hanging="567"/>
        <w:jc w:val="both"/>
        <w:rPr/>
      </w:pPr>
      <w:r>
        <w:rPr>
          <w:szCs w:val="28"/>
          <w:lang w:val="uk-UA"/>
        </w:rPr>
        <w:t>Сидоров М.А. Микробиология мяса и мясопродуктов / М.А.Сидоров, Р.П.Корнелаева. – М.: Колос. – 2000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355" w:leader="none"/>
        </w:tabs>
        <w:ind w:left="567" w:hanging="567"/>
        <w:jc w:val="both"/>
        <w:rPr/>
      </w:pPr>
      <w:r>
        <w:rPr>
          <w:szCs w:val="28"/>
          <w:lang w:val="uk-UA"/>
        </w:rPr>
        <w:t>Степаненко П.П. Микробиология молока и молочных продуктов: Учебник для ВУЗов / П.П.Степаненко. – М.: Сергиев Посад: ООО «Все для Вас-Помосковья», 1999. – 41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right" w:pos="9355" w:leader="none"/>
        </w:tabs>
        <w:ind w:left="567" w:hanging="567"/>
        <w:jc w:val="both"/>
        <w:rPr/>
      </w:pPr>
      <w:r>
        <w:rPr>
          <w:szCs w:val="28"/>
          <w:lang w:val="uk-UA"/>
        </w:rPr>
        <w:t>Харченко С.М. Мікробіологія / С.М. Харченко. – К.: Сільгоспосвіта, 1994. – 352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5954" w:leader="none"/>
          <w:tab w:val="left" w:pos="567" w:leader="none"/>
          <w:tab w:val="right" w:pos="9355" w:leader="none"/>
        </w:tabs>
        <w:ind w:left="567" w:hanging="567"/>
        <w:jc w:val="both"/>
        <w:rPr/>
      </w:pPr>
      <w:r>
        <w:rPr>
          <w:szCs w:val="28"/>
          <w:lang w:val="uk-UA"/>
        </w:rPr>
        <w:t>Асонов Н. Р. Практикум с микробиологии / Н.Р.Асонов. – М.: Колос, 1988. – 1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5954" w:leader="none"/>
          <w:tab w:val="left" w:pos="567" w:leader="none"/>
          <w:tab w:val="right" w:pos="9355" w:leader="none"/>
        </w:tabs>
        <w:ind w:left="567" w:hanging="567"/>
        <w:jc w:val="both"/>
        <w:rPr/>
      </w:pPr>
      <w:r>
        <w:rPr>
          <w:szCs w:val="28"/>
          <w:lang w:val="uk-UA"/>
        </w:rPr>
        <w:t>Асонов Н.Р. Микробиология / Н.Р.Асонов. – М.: Агропромиздат, 1989. – 351 с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5954" w:leader="none"/>
          <w:tab w:val="left" w:pos="567" w:leader="none"/>
          <w:tab w:val="right" w:pos="9355" w:leader="none"/>
        </w:tabs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Инструкция по микробиологическому контролю производства на предприятиях молочной промышленности. – М., 1987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5954" w:leader="none"/>
          <w:tab w:val="left" w:pos="567" w:leader="none"/>
          <w:tab w:val="right" w:pos="9355" w:leader="none"/>
        </w:tabs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Лабораторный практикум по микробиологии мяса и мясопродуктов / М.А. Сидоров, С.В. Нецепляев, Р.П. Корнелева и др. – М.: Колос, 1996. – 1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5954" w:leader="none"/>
          <w:tab w:val="left" w:pos="567" w:leader="none"/>
          <w:tab w:val="right" w:pos="9355" w:leader="none"/>
        </w:tabs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Микробиология мяса, мясопродуктов и птицепродуктов / [М.А. Сидоров, Н.В. Билетова, Р.П. Корнелаева; Под ред. М.А. Сидорова]. – М.: Агропромиздат, 1986. –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5954" w:leader="none"/>
          <w:tab w:val="left" w:pos="567" w:leader="none"/>
          <w:tab w:val="right" w:pos="9355" w:leader="none"/>
        </w:tabs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Микробиология продуктов животного происхождения / [Г.-Д. Мюнх, Х. Заупе, М. Шрайтер и др.; Пер. с нем. и под ред. Н.С. Королевой, Н.В. Билетовой, Р.П. Корнелаевой]. – М.: Агропромиздат, 1985. – 5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5954" w:leader="none"/>
          <w:tab w:val="left" w:pos="567" w:leader="none"/>
          <w:tab w:val="right" w:pos="9355" w:leader="none"/>
        </w:tabs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Пабат В.О. Технологія продуктів забою тварин / В.О. Пабат, А.Я. Маньковський. – К.: ТОВ Оріон, 2000. – 361 с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5954" w:leader="none"/>
          <w:tab w:val="left" w:pos="567" w:leader="none"/>
          <w:tab w:val="right" w:pos="9355" w:leader="none"/>
        </w:tabs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Технологія продуктів забою тварин / В.В. Власенко, І.Г. Береза, М.І. Машкін. – Вінниця: РВВ ВАТ Віноблдрукарня, 1999. – 448 с.</w:t>
      </w:r>
    </w:p>
    <w:p>
      <w:pPr>
        <w:pStyle w:val="Normal"/>
        <w:shd w:fill="FFFFFF" w:val="clear"/>
        <w:tabs>
          <w:tab w:val="clear" w:pos="708"/>
          <w:tab w:val="center" w:pos="-5954" w:leader="none"/>
          <w:tab w:val="left" w:pos="567" w:leader="none"/>
          <w:tab w:val="right" w:pos="9355" w:leader="none"/>
        </w:tabs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-5954" w:leader="none"/>
          <w:tab w:val="left" w:pos="567" w:leader="none"/>
          <w:tab w:val="right" w:pos="9355" w:leader="none"/>
        </w:tabs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11. Інформаційні ресурс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-5954" w:leader="none"/>
        </w:tabs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ремина И. А. Микробиология молока и молочных продуктов. Учебное пособие / И. А.Еремина [електронний ресурс]; режим доступу: </w:t>
      </w:r>
      <w:hyperlink r:id="rId2">
        <w:r>
          <w:rPr>
            <w:rStyle w:val="InternetLink"/>
          </w:rPr>
          <w:t>http://do.gendocs.ru/docs/index-223039.html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-5954" w:leader="none"/>
        </w:tabs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нструкція «Про порядок санітарно-технічного контролю консервів на виробничих підприємствах, оптових базах, в роздрібній торгівлі та на підприємствах громадського харчування» I 4.4.4.077-2001 [електронний ресурс]; режим доступу: </w:t>
      </w:r>
      <w:hyperlink r:id="rId3">
        <w:r>
          <w:rPr>
            <w:rStyle w:val="InternetLink"/>
          </w:rPr>
          <w:t>http://bs-staff.com.ua/pb_ot/1039_5999_1.html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-5954" w:leader="none"/>
        </w:tabs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икрофлора мяса и мясопродуктов [електронний ресурс]; режим доступу: </w:t>
      </w:r>
      <w:hyperlink r:id="rId4">
        <w:r>
          <w:rPr>
            <w:rStyle w:val="InternetLink"/>
          </w:rPr>
          <w:t>http://www.grandars.ru/college/medicina/mikroflora-myasa.html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-5954" w:leader="none"/>
        </w:tabs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Р 4.4.4-108-2004 [електронний ресурс]; режим доступу: </w:t>
      </w:r>
      <w:hyperlink r:id="rId5">
        <w:r>
          <w:rPr>
            <w:rStyle w:val="InternetLink"/>
            <w:szCs w:val="28"/>
          </w:rPr>
          <w:t>http://ukrkondprom.com.ua/wp-content/uploads/2012/02/MP4.4.4-108-2004.pdf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-5954" w:leader="none"/>
        </w:tabs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авила ветеринарно-санітарної експертизи молока і молочних продуктів та вимоги щодо їх реалізації [електронний ресурс]; </w:t>
      </w:r>
      <w:hyperlink r:id="rId6">
        <w:r>
          <w:rPr>
            <w:rStyle w:val="InternetLink"/>
            <w:lang w:val="uk-UA"/>
          </w:rPr>
          <w:t>http://vet.in.ua/</w:t>
        </w:r>
      </w:hyperlink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gendocs.ru/docs/index-223039.html" TargetMode="External"/><Relationship Id="rId3" Type="http://schemas.openxmlformats.org/officeDocument/2006/relationships/hyperlink" Target="http://bs-staff.com.ua/pb_ot/1039_5999_1.html" TargetMode="External"/><Relationship Id="rId4" Type="http://schemas.openxmlformats.org/officeDocument/2006/relationships/hyperlink" Target="http://www.grandars.ru/college/medicina/mikroflora-myasa.html" TargetMode="External"/><Relationship Id="rId5" Type="http://schemas.openxmlformats.org/officeDocument/2006/relationships/hyperlink" Target="http://ukrkondprom.com.ua/wp-content/uploads/2012/02/MP4.4.4-108-2004.pdf" TargetMode="External"/><Relationship Id="rId6" Type="http://schemas.openxmlformats.org/officeDocument/2006/relationships/hyperlink" Target="http://vet.in.u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10:00Z</dcterms:created>
  <dc:creator>Admin</dc:creator>
  <dc:description/>
  <cp:keywords/>
  <dc:language>en-US</dc:language>
  <cp:lastModifiedBy>Admin</cp:lastModifiedBy>
  <dcterms:modified xsi:type="dcterms:W3CDTF">2017-10-02T01:10:00Z</dcterms:modified>
  <cp:revision>1</cp:revision>
  <dc:subject/>
  <dc:title/>
</cp:coreProperties>
</file>